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П.А. Кузин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>«_____» __________________ 2019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 лотовый аукцион на право заключе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договоров купли-продажи автомобил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right="8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8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8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8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8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right="8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11"/>
        <w:keepNext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ация об аукцион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процедуры: Раянова Светлана Владимировна, телефон (347) 216-32-43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вопросам: Фатхутдинов Эмиль Рафаилевич, телефон (347) 216-32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форма тор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многолотовый аукцион на повышение без предварительного квалификационного от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заключения договора купли-продажи автомобиля в соответствии с представленными лота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включенных расходах в стоим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обеспечении участия в аукционе и обеспечен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не установлено. Обеспечение исполнения договора – не установл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тором аукциону к участни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2.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 и срок подачи заявок на учас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аукционе будут приниматься по рабочим дням с «07» октября  2019 г. по «14» октября  2019г. с 10 ч. 00 мин. до 17 ч. 00 мин. (обед с 13.00 до 14.00 ч.) время уфимское по адресу: 450059, г. Уфа, ул. Рихарда Зорге, д.7, 4 этаж, каб.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 в электронном виде не предусмотр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я положений извещения, документации предоставляются с «07» октября  2019 г. по «14» октября  2019г. с 10 ч. 00 мин. до 16 ч. 00 мин. (обед с 13.00 до 14.00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0.2017 г. 10:00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д.7, 4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 заседания комиссии по выбору побе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10.2017 г. с 11:00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д.7, 4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решение об отказе от ег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Рихарда Зорге, д. 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ередачи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ми и за счет покупателя (самовыв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имущества победителем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ектом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бедителем аукциона будет заключен договор в срок не позднее 3 рабочих дней с даты утверждения итогового протокол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- 7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, 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RENAULT FLUEN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X7LLZBR0B501135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5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8/1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тло сер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K4MV383 R1136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000,00 (двести восемьдесят одна тысяча) рублей 00 коп.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ЛОТ № 2 - </w:t>
      </w:r>
      <w:r>
        <w:rPr/>
        <w:t>7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FLUEN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7LLZBR0B50087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0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/1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K4MV383 R11</w:t>
            </w:r>
            <w:r>
              <w:rPr>
                <w:sz w:val="22"/>
                <w:szCs w:val="22"/>
              </w:rPr>
              <w:t>25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Минимальная</w:t>
            </w:r>
            <w:r>
              <w:rPr>
                <w:sz w:val="22"/>
                <w:szCs w:val="22"/>
              </w:rPr>
              <w:t xml:space="preserve">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0,00 (двести семьдесят одна тысяча) рублей 00 коп.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ЛОТ № </w:t>
      </w:r>
      <w:r>
        <w:rPr/>
        <w:t>3 – 1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TAKS0Y5LE08428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4M D0986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Минимальная</w:t>
            </w:r>
            <w:r>
              <w:rPr>
                <w:sz w:val="22"/>
                <w:szCs w:val="22"/>
              </w:rPr>
              <w:t xml:space="preserve">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281 000,00 (двести восемьдесят одна тысяча) рублей 00 коп.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 – 6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TAKS0Y5LE08264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 1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4M D0913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Минимальная </w:t>
            </w:r>
            <w:r>
              <w:rPr>
                <w:sz w:val="22"/>
                <w:szCs w:val="22"/>
              </w:rPr>
              <w:t xml:space="preserve">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 (двести пятьдесят пять тысяч) рублей 00 коп.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Общие положени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едметом аукциона является право на заключение договоров купли-продажи автомобилей </w:t>
      </w:r>
      <w:r>
        <w:rPr>
          <w:spacing w:val="-6"/>
          <w:sz w:val="22"/>
          <w:szCs w:val="22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Организатор аукциона (продавец) – </w:t>
      </w:r>
      <w:r>
        <w:rPr>
          <w:spacing w:val="-6"/>
          <w:sz w:val="22"/>
          <w:szCs w:val="22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3 Вся переписка осуществляется на официальных бланках, подписанных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Условия и порядок проведения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Нормативная база аукциона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Аукцион проводится в соответствии с требованиями законодательства РФ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2.2 Объявление о проведении аукциона </w:t>
      </w:r>
    </w:p>
    <w:p>
      <w:pPr>
        <w:pStyle w:val="Normal"/>
        <w:ind w:left="142" w:firstLine="425"/>
        <w:jc w:val="both"/>
        <w:rPr/>
      </w:pPr>
      <w:r>
        <w:rPr>
          <w:sz w:val="22"/>
          <w:szCs w:val="22"/>
        </w:rPr>
        <w:t xml:space="preserve">Организатор аукциона размещает на официальном сайте </w:t>
      </w:r>
      <w:r>
        <w:rPr>
          <w:spacing w:val="-6"/>
          <w:sz w:val="22"/>
          <w:szCs w:val="22"/>
        </w:rPr>
        <w:t xml:space="preserve">НОФ «Региональный оператор РБ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premont</w:t>
      </w:r>
      <w:r>
        <w:rPr>
          <w:sz w:val="22"/>
          <w:szCs w:val="22"/>
        </w:rPr>
        <w:t>02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Внесение изменений в извещение, документацию при проведении аукцион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Отказ от проведения аукцион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рабочих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2.5.1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зв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2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>2.5.3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1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2.6.2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2.6.3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2.7 Предоставление и прием заявок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1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  <w:sz w:val="22"/>
          <w:szCs w:val="22"/>
        </w:rPr>
        <w:t>На конверте должно быть указано наименование аукциона, номер лота, на участие в котором подается заявка.</w:t>
      </w:r>
      <w:r>
        <w:rPr>
          <w:sz w:val="22"/>
          <w:szCs w:val="22"/>
        </w:rPr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2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3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4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5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2.7.6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1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2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>
          <w:sz w:val="22"/>
          <w:szCs w:val="22"/>
        </w:rPr>
        <w:t>2.8.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 Срок действия заявки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9.2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 Право собственности на документацию и конфиденци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1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2.10.2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 Требования к участникам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любое физическое лицо, в том числе индивидуальный предприниматель, либо несколько юридических лиц или физических лиц,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2.12.1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и аукциона, являющимся неотъемлемой частью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2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ации об аукцио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оверность сведений и недействительность документов, приведенных в заяв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3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4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5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6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>2.12.7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2.12.8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2.12.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>2.12.10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>
          <w:sz w:val="22"/>
          <w:szCs w:val="22"/>
        </w:rPr>
        <w:t>2.12.11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>
          <w:sz w:val="22"/>
          <w:szCs w:val="22"/>
        </w:rPr>
        <w:t>2.12.12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12.13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4 Действия по итогам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1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2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4.3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>
          <w:sz w:val="22"/>
          <w:szCs w:val="22"/>
        </w:rPr>
        <w:t>2.14.4 Комиссия не обязана мотивировать свое решение перед участникам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Требования к заявкам на участие в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3.1.1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3.1.2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3.2.1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>
          <w:sz w:val="22"/>
          <w:szCs w:val="22"/>
        </w:rPr>
        <w:t>3.2.2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верт должен быть соответственно подпис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_______________ ЛОТ №____-________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аукциона :______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3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4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>
          <w:sz w:val="22"/>
          <w:szCs w:val="22"/>
        </w:rPr>
        <w:t>3.2.6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3.3 Документы, составляющие заявку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ая часть: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ка на участие в аукционе - по форме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 Об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1 Квалификационно-техническая час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- анкета участника – по форме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>
          <w:sz w:val="22"/>
          <w:szCs w:val="22"/>
        </w:rPr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>
          <w:sz w:val="22"/>
          <w:szCs w:val="22"/>
        </w:rPr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ого лица:</w:t>
      </w:r>
    </w:p>
    <w:p>
      <w:pPr>
        <w:pStyle w:val="Normal"/>
        <w:jc w:val="both"/>
        <w:rPr/>
      </w:pPr>
      <w:r>
        <w:rPr>
          <w:sz w:val="22"/>
          <w:szCs w:val="22"/>
        </w:rPr>
        <w:t>- анкета участника – по форме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ИН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б обязательном пенсионном страх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2.1.1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3.2.1.2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.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аукционе на право заключения договора купли-продажи транспортного средства 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участник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/ Физ.лицо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АНКЕТА УЧАСТНИКА АУКЦИОНА 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  <w:r>
              <w:rPr>
                <w:i/>
                <w:sz w:val="22"/>
                <w:szCs w:val="22"/>
              </w:rPr>
              <w:t>либо паспортные данные для участника аукциона – физического л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/>
          <w:b/>
          <w:bCs w:val="false"/>
          <w:sz w:val="22"/>
        </w:rPr>
      </w:pPr>
      <w:r>
        <w:rPr>
          <w:bCs w:val="false"/>
          <w:sz w:val="22"/>
        </w:rPr>
        <w:t>ИНСТРУКЦИИ ПО</w:t>
      </w:r>
      <w:r>
        <w:rPr>
          <w:b/>
          <w:bCs w:val="false"/>
          <w:sz w:val="22"/>
        </w:rPr>
        <w:t xml:space="preserve"> </w:t>
      </w:r>
      <w:r>
        <w:rPr>
          <w:bCs w:val="false"/>
          <w:sz w:val="22"/>
        </w:rPr>
        <w:t>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;Arial" w:hAnsi="Arial (WT);Arial" w:cs="Arial (WT);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User</cp:lastModifiedBy>
  <cp:lastPrinted>2019-10-03T11:40:00Z</cp:lastPrinted>
  <dcterms:modified xsi:type="dcterms:W3CDTF">2019-10-16T06:56:00Z</dcterms:modified>
  <cp:revision>8</cp:revision>
  <dc:subject/>
  <dc:title>КОНКУРСНАЯ ДОКУМЕНТАЦИЯ</dc:title>
</cp:coreProperties>
</file>