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«13» </w:t>
            </w:r>
            <w:r>
              <w:rPr>
                <w:color w:val="000000"/>
                <w:u w:val="single"/>
              </w:rPr>
              <w:t xml:space="preserve">февраля </w:t>
            </w:r>
            <w:r>
              <w:rPr>
                <w:color w:val="000000"/>
              </w:rPr>
              <w:t>2025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Агапова Анастасия Иреко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14» февраля 2025 г. по «06» марта 2025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 «13» февраля 2025 г. по «28» февраля 2025 г. 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25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25 г.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, но не позднее чем за три дня до наступления даты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2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8NAJL000534372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79 224</w:t>
            </w:r>
            <w:r>
              <w:rPr/>
              <w:t>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5/102</w:t>
            </w:r>
            <w:r>
              <w:rPr/>
              <w:t xml:space="preserve"> 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4MA490 /P0474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5 000,00 (Триста семьдесят пять тысяч) рублей 00 коп.,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4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94CU41DAFR3343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289 369 </w:t>
            </w:r>
            <w:r>
              <w:rPr/>
              <w:t>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.4/</w:t>
            </w: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4FC EW5468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 000,00 (Триста девяносто тысяч) рублей 00 коп., в т.ч. НДС 2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индивидуальный предприниматель, либо несколько юридических лиц или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User</cp:lastModifiedBy>
  <cp:lastPrinted>2022-10-19T10:36:00Z</cp:lastPrinted>
  <dcterms:modified xsi:type="dcterms:W3CDTF">2025-02-13T11:04:00Z</dcterms:modified>
  <cp:revision>72</cp:revision>
  <dc:subject/>
  <dc:title>КОНКУРСНАЯ ДОКУМЕНТАЦИЯ</dc:title>
</cp:coreProperties>
</file>