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0" w:after="0"/>
        <w:ind w:left="360" w:hanging="0"/>
        <w:jc w:val="center"/>
        <w:rPr/>
      </w:pPr>
      <w:bookmarkStart w:id="0" w:name="_Toc281575542"/>
      <w:bookmarkStart w:id="1" w:name="_Toc281575457"/>
      <w:bookmarkStart w:id="2" w:name="_Toc271294267"/>
      <w:r>
        <w:rPr/>
        <w:t xml:space="preserve">Извещение о проведении </w:t>
      </w:r>
      <w:bookmarkEnd w:id="0"/>
      <w:bookmarkEnd w:id="1"/>
      <w:bookmarkEnd w:id="2"/>
      <w:r>
        <w:rPr/>
        <w:t>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rPr/>
      </w:pPr>
      <w:r>
        <w:rPr/>
      </w:r>
    </w:p>
    <w:tbl>
      <w:tblPr>
        <w:tblStyle w:val="a9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64"/>
      </w:tblGrid>
      <w:tr>
        <w:trPr/>
        <w:tc>
          <w:tcPr>
            <w:tcW w:w="36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  <w:tab w:val="right" w:pos="9991" w:leader="dot"/>
              </w:tabs>
              <w:spacing w:before="20" w:after="0"/>
              <w:ind w:left="-142" w:hanging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пособ закупки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рытый запрос котировок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  <w:tab w:val="right" w:pos="9991" w:leader="dot"/>
              </w:tabs>
              <w:spacing w:before="20" w:after="0"/>
              <w:ind w:left="-142" w:hanging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Наименование,</w:t>
            </w:r>
          </w:p>
          <w:p>
            <w:pPr>
              <w:pStyle w:val="ListParagraph"/>
              <w:widowControl/>
              <w:tabs>
                <w:tab w:val="clear" w:pos="708"/>
                <w:tab w:val="left" w:pos="960" w:leader="none"/>
                <w:tab w:val="right" w:pos="9991" w:leader="dot"/>
              </w:tabs>
              <w:spacing w:before="20" w:after="0"/>
              <w:ind w:left="-142" w:hanging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фактический адрес заказчик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коммерческая организация Фонд «Региональный оператор Республики Башкортостан»,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450001, г. Уфа, ул. Рихарда Зорге, 7, эл. почта: </w:t>
            </w:r>
            <w:r>
              <w:rPr>
                <w:kern w:val="0"/>
                <w:lang w:val="en-US" w:bidi="ar-SA"/>
              </w:rPr>
              <w:t>regoper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torgi</w:t>
            </w:r>
            <w:r>
              <w:rPr>
                <w:kern w:val="0"/>
                <w:lang w:val="ru-RU" w:bidi="ar-SA"/>
              </w:rPr>
              <w:t>@</w:t>
            </w:r>
            <w:r>
              <w:rPr>
                <w:kern w:val="0"/>
                <w:lang w:val="en-US" w:bidi="ar-SA"/>
              </w:rPr>
              <w:t>mai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  <w:tab w:val="right" w:pos="9991" w:leader="dot"/>
              </w:tabs>
              <w:spacing w:before="20" w:after="0"/>
              <w:ind w:left="-142" w:hanging="0"/>
              <w:jc w:val="center"/>
              <w:rPr>
                <w:bCs/>
              </w:rPr>
            </w:pPr>
            <w:r>
              <w:rPr>
                <w:kern w:val="0"/>
                <w:lang w:val="ru-RU" w:bidi="ar-SA"/>
              </w:rPr>
              <w:t>Контактное лицо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дущий специалист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мешко Анна Владиславовна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 (347) 216-41-13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актное лицо по техническим вопросам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дущий специалист  - Валеев Юнир  Тагирови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 (347)  216-32-64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960" w:leader="none"/>
                <w:tab w:val="right" w:pos="9991" w:leader="dot"/>
              </w:tabs>
              <w:spacing w:before="20" w:after="0"/>
              <w:ind w:left="-142" w:hanging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едмет договора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авка компьютерной и оргтехники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поставки ТМЦ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highlight w:val="yellow"/>
              </w:rPr>
            </w:pPr>
            <w:r>
              <w:rPr>
                <w:kern w:val="0"/>
                <w:lang w:val="ru-RU" w:bidi="ar-SA"/>
              </w:rPr>
              <w:t>Две недели с момента заключения договора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чальная (максимальная) цена договора, руб. с НДС (не более)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337 000,0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рядок, место подачи заявок на участие в запросе котировок</w:t>
            </w:r>
          </w:p>
        </w:tc>
        <w:tc>
          <w:tcPr>
            <w:tcW w:w="56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явки подаются в письменной форме в запечатанном конверте по адресу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50059, г.Уфа, ул. Рихарда Зорге, 7, каб. 5, 11, 1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рядок, место и срок подачи заявок на участие в запросе котировок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6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явки подаются в письменной форме в запечатанном конверте с 10.09.2015 г. по 14.09.2015 г. ежедневно в рабочие дни с 09.00 часов до 15.00 часов, перерыв с 13-00 до 14-00ч. (время уфимское) по адресу: 450059, г.Уфа, ул. Р.Зорге, 7, каб. 5, 11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нь, место и время вскрытия конвертов с заявками на участие в запросе котировок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.09.2015 г. в 11:00 часов по адресу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0059, г.Уфа, ул. Рихарда Зорге, 7, каб. 1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 и место рассмотрения и оценки заявок на участие в запросе котировок. Подведение итогов</w:t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.09.2015 г.  в 12:00 часов по адресу: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0059, г.Уфа, ул. Рихарда Зорге, 7, каб. 10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, в течение которого заказчик вправе отказаться от проведения запроса котировок</w:t>
            </w:r>
          </w:p>
        </w:tc>
        <w:tc>
          <w:tcPr>
            <w:tcW w:w="5664" w:type="dxa"/>
            <w:tcBorders/>
          </w:tcPr>
          <w:p>
            <w:pPr>
              <w:pStyle w:val="ConsPlusCel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о 14.09.2015 г. 15:00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2fa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c542f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2f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542fa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a62f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qFormat/>
    <w:rsid w:val="00c542fa"/>
    <w:pPr>
      <w:tabs>
        <w:tab w:val="clear" w:pos="708"/>
        <w:tab w:val="left" w:pos="960" w:leader="none"/>
        <w:tab w:val="right" w:pos="9991" w:leader="dot"/>
      </w:tabs>
      <w:spacing w:before="20" w:after="0"/>
      <w:ind w:left="360" w:hanging="0"/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c542fa"/>
    <w:pPr>
      <w:spacing w:before="0" w:after="0"/>
      <w:ind w:left="708" w:hanging="0"/>
      <w:jc w:val="left"/>
    </w:pPr>
    <w:rPr/>
  </w:style>
  <w:style w:type="paragraph" w:styleId="Endnote">
    <w:name w:val="Endnote Text"/>
    <w:basedOn w:val="Normal"/>
    <w:link w:val="Style14"/>
    <w:uiPriority w:val="99"/>
    <w:semiHidden/>
    <w:unhideWhenUsed/>
    <w:rsid w:val="00c542fa"/>
    <w:pPr>
      <w:spacing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d673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8a62f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a62f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8a62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6d06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193568-646F-4740-9544-DFDF8B808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4:00Z</dcterms:created>
  <dc:creator>Fond</dc:creator>
  <dc:description/>
  <dc:language>en-US</dc:language>
  <cp:lastModifiedBy>User</cp:lastModifiedBy>
  <cp:lastPrinted>2015-09-09T09:45:00Z</cp:lastPrinted>
  <dcterms:modified xsi:type="dcterms:W3CDTF">2015-09-09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